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Раздел 5. Финансово-экономическая деятельность учрежд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1134" w:right="102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0"/>
        </w:rPr>
      </w:pPr>
      <w:r>
        <w:rPr/>
        <w:t xml:space="preserve">5.1. Распределение объема средств учреждения </w:t>
        <w:br/>
        <w:t>по источникам их получе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Код по ОКЕИ: тысяча рублей – 384 (с одним десятичным знаком)</w:t>
      </w:r>
    </w:p>
    <w:tbl>
      <w:tblPr>
        <w:tblW w:w="662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1843"/>
      </w:tblGrid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Объем средств учреждения – всего </w:t>
              <w:br/>
              <w:t>(сумма строк 02,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61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бюджетные средства – всего </w:t>
              <w:br/>
              <w:t>(сумма строк 03-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60,7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97,7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ме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63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</w:t>
              <w:br/>
              <w:t>(сумма строк 07, 08, 10-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,7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,7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78,1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b/>
        </w:rPr>
        <w:t>5.2. Расходы учрежде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Код по ОКЕИ: тысяча рублей – 384 (с одним десятичным знаком)</w:t>
      </w:r>
    </w:p>
    <w:tbl>
      <w:tblPr>
        <w:tblW w:w="662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1843"/>
      </w:tblGrid>
      <w:tr>
        <w:trPr>
          <w:trHeight w:val="375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асходы учреждения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78,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64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64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6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6,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6,7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4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</w:tbl>
    <w:p>
      <w:pPr>
        <w:sectPr>
          <w:type w:val="continuous"/>
          <w:pgSz w:orient="landscape" w:w="16838" w:h="11906"/>
          <w:pgMar w:left="1134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2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1843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другие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user</dc:creator>
  <dc:description/>
  <cp:keywords/>
  <dc:language>en-US</dc:language>
  <cp:lastModifiedBy>user</cp:lastModifiedBy>
  <dcterms:modified xsi:type="dcterms:W3CDTF">2015-02-06T08:35:00Z</dcterms:modified>
  <cp:revision>3</cp:revision>
  <dc:subject/>
  <dc:title/>
</cp:coreProperties>
</file>